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DE LA EXHORTACIÓN APOSTÓLICA DE PABLO VI</w:t>
      </w:r>
    </w:p>
    <w:p>
      <w:pPr>
        <w:pStyle w:val="Normal"/>
        <w:jc w:val="center"/>
        <w:rPr>
          <w:color w:val="000000"/>
          <w:sz w:val="28"/>
          <w:szCs w:val="28"/>
        </w:rPr>
      </w:pPr>
      <w:r>
        <w:rPr>
          <w:color w:val="000000"/>
          <w:sz w:val="28"/>
          <w:szCs w:val="28"/>
        </w:rPr>
        <w:t>“</w:t>
      </w:r>
      <w:r>
        <w:rPr>
          <w:color w:val="000000"/>
          <w:sz w:val="28"/>
          <w:szCs w:val="28"/>
        </w:rPr>
        <w:t>GAUDETE IN DOMINO”</w:t>
      </w:r>
    </w:p>
    <w:p>
      <w:pPr>
        <w:pStyle w:val="Normal"/>
        <w:jc w:val="center"/>
        <w:rPr>
          <w:color w:val="000000"/>
          <w:sz w:val="28"/>
          <w:szCs w:val="28"/>
        </w:rPr>
      </w:pPr>
      <w:r>
        <w:rPr>
          <w:color w:val="000000"/>
          <w:sz w:val="28"/>
          <w:szCs w:val="28"/>
        </w:rPr>
        <w:t>Sobre la alegría cristiana</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No se podría exaltar de manera conveniente la alegría cristiana permaneciendo insensible al testimonio exterior e interior que Dios Creador da de sí mismo en el seno de la creación: “Y Dios vio que era bueno”. Poniendo al hombre en medio del universo, que es obra de su poder, de su sabiduría, de su amor, Dios dispone la inteligencia y el corazón de su criatura -aun antes de manifestarse personalmente mediante la revelación- al encuentro de la alegría y a la vez de la verdad. Hay que estar pues atento a la llamada que bota del corazón humano, desde la infancia hasta la ancianidad, como un presentimiento del misterio divino.</w:t>
      </w:r>
    </w:p>
    <w:p>
      <w:pPr>
        <w:pStyle w:val="Normal"/>
        <w:jc w:val="both"/>
        <w:rPr>
          <w:color w:val="000000"/>
        </w:rPr>
      </w:pPr>
      <w:r>
        <w:rPr>
          <w:color w:val="000000"/>
        </w:rPr>
      </w:r>
    </w:p>
    <w:p>
      <w:pPr>
        <w:pStyle w:val="Normal"/>
        <w:jc w:val="both"/>
        <w:rPr/>
      </w:pPr>
      <w:r>
        <w:rPr>
          <w:color w:val="000000"/>
        </w:rPr>
        <w:tab/>
        <w:t>De esta manera el hombre experimenta la alegría cuando se halla en armonía con la naturaleza y sobre todo la experimenta en el encuentro, la participación y la comunión con los demás. Con mayor razón conoce la alegría y felicidad espirituales cuando su espíritu entra en posesión de Dios, conocido y amado como bien supremo e inmutable. Poetas, artistas, pensadores, hombres y mujeres simplemente disponibles a una cierta luz interior, pudieron, antes de la venida de Cristo, y pueden en nuestros días, experimentar de alguna manera la alegría de Dios.</w:t>
      </w:r>
    </w:p>
    <w:p>
      <w:pPr>
        <w:pStyle w:val="Normal"/>
        <w:jc w:val="both"/>
        <w:rPr>
          <w:color w:val="000000"/>
        </w:rPr>
      </w:pPr>
      <w:r>
        <w:rPr>
          <w:color w:val="000000"/>
        </w:rPr>
      </w:r>
    </w:p>
    <w:p>
      <w:pPr>
        <w:pStyle w:val="Normal"/>
        <w:jc w:val="both"/>
        <w:rPr/>
      </w:pPr>
      <w:r>
        <w:rPr>
          <w:color w:val="000000"/>
        </w:rPr>
        <w:tab/>
        <w:t>Pero ¿cómo no ver a la vez que la alegría es siempre imperfecta, frágil, quebradiza? Por una extraña paradoja, la misma conciencia de lo que constituye, más allá de todos los placeres transitorios, la verdadera felicidad, incluye también la certeza de que no hay dicha perfecta. La experiencia de la finitud, que cada generación vive por su cuenta, obliga a constatar y a sondear la distancia inmensa que separa la realidad del deseo de infinito.</w:t>
      </w:r>
    </w:p>
    <w:p>
      <w:pPr>
        <w:pStyle w:val="Normal"/>
        <w:jc w:val="both"/>
        <w:rPr>
          <w:color w:val="000000"/>
        </w:rPr>
      </w:pPr>
      <w:r>
        <w:rPr>
          <w:color w:val="000000"/>
        </w:rPr>
      </w:r>
    </w:p>
    <w:p>
      <w:pPr>
        <w:pStyle w:val="Normal"/>
        <w:jc w:val="both"/>
        <w:rPr/>
      </w:pPr>
      <w:r>
        <w:rPr>
          <w:color w:val="000000"/>
        </w:rPr>
        <w:tab/>
        <w:t>Esta paradoja y esta dificultad de alcanzar la alegría parecen a nosotros especialmente agudas en nuestros días. Y esta es la razón de nuestro mensaje. La sociedad tecnológica ha logrado multiplicar las ocasiones de placer, pero encuentra muy difícil engendrar la alegría. Porque la alegría tienen otro origen. Es espiritual. El dinero, el confort, la higiene, la seguridad material no faltan con frecuencia; sin embargo, el tedio, la aflicción, la tristeza forman parte, por desgracia, de la vida de muchos.</w:t>
      </w:r>
    </w:p>
    <w:p>
      <w:pPr>
        <w:pStyle w:val="Normal"/>
        <w:jc w:val="both"/>
        <w:rPr>
          <w:color w:val="000000"/>
        </w:rPr>
      </w:pPr>
      <w:r>
        <w:rPr>
          <w:color w:val="000000"/>
        </w:rPr>
      </w:r>
    </w:p>
    <w:p>
      <w:pPr>
        <w:pStyle w:val="Normal"/>
        <w:jc w:val="both"/>
        <w:rPr>
          <w:color w:val="000000"/>
        </w:rPr>
      </w:pPr>
      <w:r>
        <w:rPr>
          <w:color w:val="000000"/>
        </w:rPr>
        <w:tab/>
        <w:t>Esto llega a veces hasta la angustia y la desesperación que ni la aparente despreocupación ni el frenesí del gozo presente o los paraísos artificiales logran evitar. ¿Será que nos sentimos impotentes para dominar el progreso industrial y planificar la sociedad de una manera humana? ¿Será que el porvenir aparece demasiado incierto y la vida humana demasiado amenazada? ¿O no se trata más bien de soledad, de sed de amor y de compañía no satisfecha, de un vacío mal definido?</w:t>
      </w:r>
    </w:p>
    <w:p>
      <w:pPr>
        <w:pStyle w:val="Normal"/>
        <w:jc w:val="both"/>
        <w:rPr>
          <w:color w:val="000000"/>
        </w:rPr>
      </w:pPr>
      <w:r>
        <w:rPr>
          <w:color w:val="000000"/>
        </w:rPr>
      </w:r>
    </w:p>
    <w:p>
      <w:pPr>
        <w:pStyle w:val="Normal"/>
        <w:jc w:val="both"/>
        <w:rPr/>
      </w:pPr>
      <w:r>
        <w:rPr>
          <w:color w:val="000000"/>
        </w:rPr>
        <w:tab/>
        <w:t>Por el contrario, en muchas regiones, y a veces bien cerca de nosotros, el cúmulo de sufrimientos físicos y morales se hace oprimente: ¡tantos hambrientos, tantas víctimas de combates estériles, tantos desplazados! Estas miserias no son quizá más graves que las del pasado, pero toman una dimensión planetaria; son mejor conocidas, al ser difundidas por los medios de comunicación social, al manos tanto cuanto las experiencias de felicidad; ellas abruman las conciencias, sin que con frecuencia pueda verse una solución humana adecuada.</w:t>
      </w:r>
    </w:p>
    <w:p>
      <w:pPr>
        <w:pStyle w:val="Normal"/>
        <w:jc w:val="both"/>
        <w:rPr>
          <w:color w:val="000000"/>
        </w:rPr>
      </w:pPr>
      <w:r>
        <w:rPr>
          <w:color w:val="000000"/>
        </w:rPr>
      </w:r>
    </w:p>
    <w:p>
      <w:pPr>
        <w:pStyle w:val="Normal"/>
        <w:jc w:val="both"/>
        <w:rPr/>
      </w:pPr>
      <w:r>
        <w:rPr>
          <w:color w:val="000000"/>
        </w:rPr>
        <w:tab/>
        <w:t>Sin embargo, esta situación no debería impedirnos hablar de la alegría, esperar la alegría. Es precisamente en medio de sus dificultades cuando nuestros contemporáneos tienen necesidad de conocer la alegría, de escuchar su canto. Compartimos profundamente la pena de aquellos sobre quienes la miseria y los sufrimientos de toda clase arrojan un velo de tristeza. Pensamos de modo especial en aquellos que se encuentran sin recursos, sin ayuda, sin amistad, que ven sus esperanzas humanas desvanecidas. Ellos están presentes más que nunca en nuestras oraciones y en nuestro afecto.</w:t>
      </w:r>
    </w:p>
    <w:p>
      <w:pPr>
        <w:pStyle w:val="Normal"/>
        <w:jc w:val="both"/>
        <w:rPr>
          <w:color w:val="000000"/>
        </w:rPr>
      </w:pPr>
      <w:r>
        <w:rPr>
          <w:color w:val="000000"/>
        </w:rPr>
      </w:r>
    </w:p>
    <w:p>
      <w:pPr>
        <w:pStyle w:val="Normal"/>
        <w:jc w:val="both"/>
        <w:rPr/>
      </w:pPr>
      <w:r>
        <w:rPr>
          <w:color w:val="000000"/>
        </w:rPr>
        <w:tab/>
        <w:t>No queremos abrumar a nadie. Antes al contrario, buscamos los remedios que sean capaces de aportar luz. A nuestro parecer tales remedios son de tres clases.</w:t>
      </w:r>
    </w:p>
    <w:p>
      <w:pPr>
        <w:pStyle w:val="Normal"/>
        <w:jc w:val="both"/>
        <w:rPr>
          <w:color w:val="000000"/>
        </w:rPr>
      </w:pPr>
      <w:r>
        <w:rPr>
          <w:color w:val="000000"/>
        </w:rPr>
      </w:r>
    </w:p>
    <w:p>
      <w:pPr>
        <w:pStyle w:val="Normal"/>
        <w:jc w:val="both"/>
        <w:rPr/>
      </w:pPr>
      <w:r>
        <w:rPr>
          <w:color w:val="000000"/>
        </w:rPr>
        <w:tab/>
        <w:t>Los hombres evidentemente deberán unir sus esfuerzos para procurar al menos un mínimo de alivio, de bienestar, de seguridad, de justicia, necesarios para la felicidad de las numerosas poblaciones que carecen de ella. Tal acción solidaria es ya obra de Dios; y corresponde al mandamiento de Cristo. Ella procura la paz, restituye la esperanza, fortalece la comunión, dispone a la alegría para quien da y para quien recibe, porque hay más gozo en dar que en recibir.</w:t>
      </w:r>
    </w:p>
    <w:p>
      <w:pPr>
        <w:pStyle w:val="Normal"/>
        <w:jc w:val="both"/>
        <w:rPr>
          <w:color w:val="000000"/>
        </w:rPr>
      </w:pPr>
      <w:r>
        <w:rPr>
          <w:color w:val="000000"/>
        </w:rPr>
      </w:r>
    </w:p>
    <w:p>
      <w:pPr>
        <w:pStyle w:val="Normal"/>
        <w:jc w:val="both"/>
        <w:rPr/>
      </w:pPr>
      <w:r>
        <w:rPr>
          <w:color w:val="000000"/>
        </w:rPr>
        <w:tab/>
        <w:t xml:space="preserve">¡Cuántas veces os hemos invitado, Hermanos e hijos amadísimos, a preparar con ardor u a tierra más habitable y más fraternal; a realizar sin tardanza la justicia y la caridad para un desarrollo integral de todos! La Constitución conciliar </w:t>
      </w:r>
      <w:r>
        <w:rPr>
          <w:i/>
          <w:color w:val="000000"/>
        </w:rPr>
        <w:t>Gaudium et spes</w:t>
      </w:r>
      <w:r>
        <w:rPr>
          <w:color w:val="000000"/>
        </w:rPr>
        <w:t>, y otros numerosos documentos pontificios han insistido con razón sobre este punto. No puede olvidarse el deber primordial de amor al prójimo sin el cual sería poco oportuno hablar de alegría.</w:t>
      </w:r>
    </w:p>
    <w:p>
      <w:pPr>
        <w:pStyle w:val="Normal"/>
        <w:jc w:val="both"/>
        <w:rPr>
          <w:color w:val="000000"/>
        </w:rPr>
      </w:pPr>
      <w:r>
        <w:rPr>
          <w:color w:val="000000"/>
        </w:rPr>
      </w:r>
    </w:p>
    <w:p>
      <w:pPr>
        <w:pStyle w:val="Normal"/>
        <w:jc w:val="both"/>
        <w:rPr/>
      </w:pPr>
      <w:r>
        <w:rPr>
          <w:color w:val="000000"/>
        </w:rPr>
        <w:tab/>
        <w:t>Sería también necesario un esfuerzo paciente para aprender a gustar simplemente las múltiples alegrías humanas que el Creador pone en nuestro camino: la alegría exaltante de la existencia y de la vida; la alegría del amor honesto y santificado; la alegría tranquilizadora de la naturaleza y del silencio; la alegría a veces austera del trabajo esmerado; la alegría y satisfacción del deber cumplido; la alegría transparente de la pureza, del servicio, del saber compartir; la alegría exigente del sacrificio. El cristiano podrá purificarlas, completarlas, sublimarlas: no puede despreciarlas. La alegría cristiana supone un hombre capaz de alegrías naturales. Frecuentemente, ha sido a partir de éstas como Cristo ha anunciado el Reino de los Cielos.</w:t>
      </w:r>
    </w:p>
    <w:p>
      <w:pPr>
        <w:pStyle w:val="Normal"/>
        <w:jc w:val="both"/>
        <w:rPr>
          <w:color w:val="000000"/>
        </w:rPr>
      </w:pPr>
      <w:r>
        <w:rPr>
          <w:color w:val="000000"/>
        </w:rPr>
      </w:r>
    </w:p>
    <w:p>
      <w:pPr>
        <w:pStyle w:val="Normal"/>
        <w:jc w:val="both"/>
        <w:rPr/>
      </w:pPr>
      <w:r>
        <w:rPr>
          <w:color w:val="000000"/>
        </w:rPr>
        <w:tab/>
        <w:t>Pero el tema se sitúa más allá. Porque el problema nos parece de orden espiritual sobre todo. Es el hombre, en su alma, el que se encuentra sin recursos para asumir los sufrimientos y las miserias de nuestro tiempo. Estas le abruman; tanto más cuanto que a veces no acierta a comprender el sentido de la vida; que no está seguro de sí mismo, de su vocación y destino trascendentes. El ha desacralizado el universo y, ahora, la humanidad; ha cortado a veces el lazo vital que lo unía a Dios. El valor de las cosas, la esperanza, no están suficientemente asegurados. Dios le parece abstracto, inútil: sin que lo sepa expresar, le pesa el silencio de Dios. Sí, el frío y las tinieblas están en primer lugar en el corazón del hombre que siente la tristeza.</w:t>
      </w:r>
    </w:p>
    <w:p>
      <w:pPr>
        <w:pStyle w:val="Normal"/>
        <w:jc w:val="both"/>
        <w:rPr>
          <w:color w:val="000000"/>
        </w:rPr>
      </w:pPr>
      <w:r>
        <w:rPr>
          <w:color w:val="000000"/>
        </w:rPr>
      </w:r>
    </w:p>
    <w:p>
      <w:pPr>
        <w:pStyle w:val="Normal"/>
        <w:jc w:val="both"/>
        <w:rPr/>
      </w:pPr>
      <w:r>
        <w:rPr>
          <w:color w:val="000000"/>
        </w:rPr>
        <w:tab/>
        <w:t>Se puede hablar aquí de la tristeza de los no creyentes, cuando el espíritu humano, creado a imagen y semejanza de Dios, y por tanto orientado instintivamente hacia él como hacia su Bien supremo y único, queda sin conocerlo claramente, sin amarlo, y por tanto sin experimentar la alegría que aporta el conocimiento, aunque sea imperfecto, de Dios y sin la certeza de tener con Él un vínculo que ni la misma muerte puede romper. ¿Quién no recuerda las palabras de San Agustín: “Nos hiciste, Señor, para Ti y nuestro corazón está inquieto hasta que descanse en Ti?”.</w:t>
      </w:r>
    </w:p>
    <w:p>
      <w:pPr>
        <w:pStyle w:val="Normal"/>
        <w:jc w:val="both"/>
        <w:rPr>
          <w:color w:val="000000"/>
        </w:rPr>
      </w:pPr>
      <w:r>
        <w:rPr>
          <w:color w:val="000000"/>
        </w:rPr>
      </w:r>
    </w:p>
    <w:p>
      <w:pPr>
        <w:pStyle w:val="Normal"/>
        <w:jc w:val="both"/>
        <w:rPr/>
      </w:pPr>
      <w:r>
        <w:rPr>
          <w:color w:val="000000"/>
        </w:rPr>
        <w:tab/>
        <w:t>El hombre puede verdaderamente entrar en la alegría acercándose a Dios y apartándose del pecado. Sin duda alguna “la carne y la sangre” son incapaces de conseguirlo. Pero la Revelación puede abrir esta perspectiva y la gracia puede operar esta conversión. Nuestra intención es precisamente invitaros a las fuentes de la alegría cristiana. ¿Cómo podríamos hacerlo sin ponernos nosotros mismos frente al designio de Dios y a la escucha de la Buena Nueva de su Amor?</w:t>
      </w:r>
    </w:p>
    <w:p>
      <w:pPr>
        <w:pStyle w:val="Normal"/>
        <w:jc w:val="both"/>
        <w:rPr>
          <w:color w:val="000000"/>
        </w:rPr>
      </w:pPr>
      <w:r>
        <w:rPr>
          <w:color w:val="000000"/>
        </w:rPr>
      </w:r>
    </w:p>
    <w:p>
      <w:pPr>
        <w:pStyle w:val="Normal"/>
        <w:jc w:val="both"/>
        <w:rPr/>
      </w:pPr>
      <w:r>
        <w:rPr>
          <w:color w:val="000000"/>
        </w:rPr>
        <w:tab/>
        <w:t>Hemos creído ser fiel a las inspiraciones del Espíritu Santo, pidiendo a los cristianos que vuelvan de este modo a las fuentes de la alegría: ¿No es normal que tengamos alegría dentro de nosotros, cuando nuestros corazones contemplan o descubren de nuevo, por la fe, sus motivos fundamentales? Estos son además sencillos: Tanto amó Dios al mundo que le dio su único Hijo; por su Espíritu, su Presencia no cesa de envolvernos con su ternura y de penetrarnos con su Vida; vamos hacia la transfiguración feliz de nuestras existencias, siguiendo las huellas de la resurrección de Jesús. Sí, sería muy extraño que esta Buena Nueva, “que suscita el aleluya de la Iglesia no nos diese un aspecto de salvados”.</w:t>
      </w:r>
    </w:p>
    <w:p>
      <w:pPr>
        <w:pStyle w:val="Normal"/>
        <w:jc w:val="both"/>
        <w:rPr>
          <w:color w:val="000000"/>
        </w:rPr>
      </w:pPr>
      <w:r>
        <w:rPr>
          <w:color w:val="000000"/>
        </w:rPr>
      </w:r>
    </w:p>
    <w:p>
      <w:pPr>
        <w:pStyle w:val="Normal"/>
        <w:jc w:val="both"/>
        <w:rPr/>
      </w:pPr>
      <w:r>
        <w:rPr>
          <w:color w:val="000000"/>
        </w:rPr>
        <w:tab/>
        <w:t xml:space="preserve">La alegría de ser cristianos, vinculado a la Iglesia “en Cristo”, es estado de gracia con Dios, es verdaderamente capaz de colmar el corazón humano. ¿No es esta exultación profunda la que da un acento trastornador al </w:t>
      </w:r>
      <w:r>
        <w:rPr>
          <w:i/>
          <w:color w:val="000000"/>
        </w:rPr>
        <w:t>Memorial</w:t>
      </w:r>
      <w:r>
        <w:rPr>
          <w:color w:val="000000"/>
        </w:rPr>
        <w:t xml:space="preserve"> de Pascal: “Alegría, alegría, alegría, lágrimas de alegría”?</w:t>
      </w:r>
    </w:p>
    <w:p>
      <w:pPr>
        <w:pStyle w:val="Normal"/>
        <w:jc w:val="both"/>
        <w:rPr>
          <w:color w:val="000000"/>
        </w:rPr>
      </w:pPr>
      <w:r>
        <w:rPr>
          <w:color w:val="000000"/>
        </w:rPr>
      </w:r>
    </w:p>
    <w:p>
      <w:pPr>
        <w:pStyle w:val="Normal"/>
        <w:jc w:val="both"/>
        <w:rPr>
          <w:color w:val="000000"/>
        </w:rPr>
      </w:pPr>
      <w:r>
        <w:rPr>
          <w:color w:val="000000"/>
        </w:rPr>
        <w:tab/>
        <w:t>La alegría nace siempre de una cierta visión acerca del hombre y de Dios. “Si tu ojo está sano todo tu cuerpo será luminoso”. Tocamos aquí la dimensión original e inalienable de la persona humana: su vocación a la felicidad pasa siempre por los senderos del conocimiento y del amor, de la contemplación y de la acción. ¡Ojalá logréis alcanzar lo que hay de mejor en el alma de vuestro hermano y esa Presencia divina, tan próxima al corazón humano!</w:t>
      </w:r>
    </w:p>
    <w:p>
      <w:pPr>
        <w:pStyle w:val="Normal"/>
        <w:jc w:val="both"/>
        <w:rPr>
          <w:color w:val="000000"/>
        </w:rPr>
      </w:pPr>
      <w:r>
        <w:rPr>
          <w:color w:val="000000"/>
        </w:rPr>
      </w:r>
    </w:p>
    <w:p>
      <w:pPr>
        <w:pStyle w:val="Normal"/>
        <w:jc w:val="both"/>
        <w:rPr>
          <w:color w:val="000000"/>
        </w:rPr>
      </w:pPr>
      <w:r>
        <w:rPr>
          <w:color w:val="000000"/>
        </w:rPr>
        <w:tab/>
        <w:t>¡Que nuestros hijos inquietos de ciertos grupos rechacen pues los excesos de la crítica sistemática y aniquiladora! Sin necesidad de salirse de una visión realista, que las comunidades cristianas se conviertan en lugares de optimismo, donde todos sus miembros se entrenen resueltamente en el discernimiento de los aspectos positivos de las personas y de los acontecimientos. “La caridad no se goza de la injusticia, sino que se alegra con la verdad. Lo excusa todo. Cree siempre. Espera siempre. Lo soporta todo” (1 Cor 13).</w:t>
      </w:r>
    </w:p>
    <w:p>
      <w:pPr>
        <w:pStyle w:val="Normal"/>
        <w:jc w:val="both"/>
        <w:rPr>
          <w:color w:val="000000"/>
        </w:rPr>
      </w:pPr>
      <w:r>
        <w:rPr>
          <w:color w:val="000000"/>
        </w:rPr>
      </w:r>
    </w:p>
    <w:p>
      <w:pPr>
        <w:pStyle w:val="Normal"/>
        <w:jc w:val="both"/>
        <w:rPr/>
      </w:pPr>
      <w:r>
        <w:rPr>
          <w:color w:val="000000"/>
        </w:rPr>
        <w:tab/>
        <w:t>La educación para una tal visión es un fruto del Espíritu Santo. Este Espíritu, que habita en plenitud la persona de Jesús, lo hace durante su vida terrestre tan atento a las alegrías de la vida cotidiana, tan delicado y persuasivo para enderezar a los pecadores por el camino de una nueva juventud de corazón y de espíritu. Es el mismo Espíritu que animaba a la Virgen María y a cada uno de los santos. En este mismo Espíritu el que sigue dando aún a tantos cristianos la alegría de vivir cada día su vocación particular en la paz y la esperanza que sobrepasa los fracasos y los sufrimientos.</w:t>
      </w:r>
    </w:p>
    <w:p>
      <w:pPr>
        <w:pStyle w:val="Normal"/>
        <w:jc w:val="both"/>
        <w:rPr>
          <w:color w:val="000000"/>
        </w:rPr>
      </w:pPr>
      <w:r>
        <w:rPr>
          <w:color w:val="000000"/>
        </w:rPr>
      </w:r>
    </w:p>
    <w:p>
      <w:pPr>
        <w:pStyle w:val="Normal"/>
        <w:jc w:val="both"/>
        <w:rPr/>
      </w:pPr>
      <w:r>
        <w:rPr>
          <w:color w:val="000000"/>
        </w:rPr>
        <w:tab/>
        <w:t>Nuestra última palabra de esta Exhortación es una llamada urgente a todos los responsables y animadores de las comunidades cristianas: que no teman insistir a tiempo y a destiempo sobre la fidelidad de los bautizados a la celebración gozosa de la Eucaristía dominical. ¿Cómo podrían abandonar este encuentro, este banquete que Cristo nos prepara con su amor? ¡Que la participación sea muy digna y festiva a la vez! Cristo, crucificado y glorificado viene en medio de sus discípulos para conducirlos juntos a la renovación de su Resurrección. Es la cumbre, aquí abajo, de la Alianza de amor entre Dios y su pueblo: signo y fuente de alegría cristiana, preparación para la Fiesta eterna.</w:t>
      </w:r>
    </w:p>
    <w:p>
      <w:pPr>
        <w:pStyle w:val="Normal"/>
        <w:jc w:val="both"/>
        <w:rPr>
          <w:color w:val="000000"/>
        </w:rPr>
      </w:pPr>
      <w:r>
        <w:rPr>
          <w:color w:val="000000"/>
        </w:rPr>
      </w:r>
    </w:p>
    <w:p>
      <w:pPr>
        <w:pStyle w:val="Normal"/>
        <w:jc w:val="both"/>
        <w:rPr>
          <w:color w:val="000000"/>
        </w:rPr>
      </w:pPr>
      <w:r>
        <w:rPr>
          <w:color w:val="000000"/>
        </w:rPr>
        <w:tab/>
        <w:t>Que el Padre, el Hijo y el Espíritu Santo os conduzcan a ella.</w:t>
      </w:r>
    </w:p>
    <w:p>
      <w:pPr>
        <w:pStyle w:val="Normal"/>
        <w:rPr>
          <w:i/>
          <w:i/>
          <w:color w:val="000000"/>
        </w:rPr>
      </w:pPr>
      <w:r>
        <w:rPr>
          <w:color w:val="000000"/>
        </w:rPr>
        <w:br w:type="textWrapping" w:clear="all"/>
      </w:r>
    </w:p>
    <w:p>
      <w:pPr>
        <w:pStyle w:val="Normal"/>
        <w:rPr>
          <w:i/>
          <w:i/>
          <w:color w:val="000000"/>
        </w:rPr>
      </w:pPr>
      <w:r>
        <w:rPr>
          <w:i/>
          <w:color w:val="000000"/>
        </w:rPr>
        <w:t>9 de mayo de 1975</w:t>
      </w:r>
    </w:p>
    <w:p>
      <w:pPr>
        <w:pStyle w:val="Normal"/>
        <w:jc w:val="both"/>
        <w:rPr>
          <w:i/>
          <w:i/>
          <w:color w:val="000000"/>
        </w:rPr>
      </w:pPr>
      <w:r>
        <w:rPr>
          <w:i/>
          <w:color w:val="00000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6:00Z</dcterms:created>
  <dc:creator>Luis</dc:creator>
  <dc:description/>
  <dc:language>en-US</dc:language>
  <cp:lastModifiedBy>XXX</cp:lastModifiedBy>
  <dcterms:modified xsi:type="dcterms:W3CDTF">2015-01-21T16:36:00Z</dcterms:modified>
  <cp:revision>2</cp:revision>
  <dc:subject/>
  <dc:title>DE LA EXHORTACIÓN APOSTÓLICA DE PABLO VI</dc:title>
</cp:coreProperties>
</file>